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азовый водонагреватель: добро или зло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анный вопрос по мнению многих - неправда ли? Конечно, добро. Кто же откажется от горячей воды при ее неимении. И все же, только тот водонагреватель хорош, который смонтирован по проекту,  соблюдением всех строительных норм и Правил и, конечно, своевременно обслуживаемый работниками газовой службы и трубочистом. А если эти требования не соблюдены, то газовая колонка становится большим злом, как для семьи, ее установившей, так и для сосед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с отключением в населенных пунктах горячей воды, а в ряде районов и отсутствие централизованного горячего водоснабжения, в Ленинградской области получило распространение такое негативное явление как незаконная (то есть самовольная) установка газовых водонагревателей. В соответствии со статьей 47 п. «в» Постановления Правительства РФ от 21.06.2008г. №549, специализированная организация, с которой абонент заключил договор на техническое обслуживание ВДГО, вправе приостановить подачу газа без предварительного уведомления абонента в случае, когда техническое состояние ВДГО создает угрозу возникновения ава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айте разберемся, опасно ли это и в чем 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-первых, приборы устанавливаются без проектов, в помещениях, непригодных для монтажа газовых водонагревателей (туалетах, ванных комнатах). Эти помещения не имеют достаточного воздухообмена, поэтому и горелка колонки работает с недожогом, т.е. выделяется угарный газ - СО, который пагубно действует на организм чело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-вторых, для работы газового водонагревателя необходимы обособленные дымовой и вентиляционный каналы, а современные здания дымоходов не имеют. Производя же отвод продуктов сгорания в любой попавшийся вентиляционный канал, можно не только причинить вред своему здоровью, но и отравить людей, выше этажом и в смежных квартирах. В Гатчинском районе из-за отсутствия тяги в дымоходе погибла семья из 3-х человек, а соседи получили серьезные отравления. К тому же, даже если дымовой канал существует для дровяной колонки, его не всегда можно использовать для газового водонагревателя из-за разной температуры продуктов сгор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таж любой газовой системы должен производиться исключительно специализированной организацией, почти не допускаются фланцевые и резьбовые соединения, только электрогазосварные. Система должна быть испыт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что делают нарушите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ьбовые соединения на уголках, муфтах, без уплотнителя - могут привести и приводят к утечкам газа, т.е. загазованности помещений. Нетрудно догадаться, что в результате может произойти пожар и взры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Ленинградской области произошло несколько несчастных случаев, связанных с гибелью людей: в Тихвине, в Подпорожье, во Всеволожском, в Кировском и Кингисеппском район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специализированные организации всеми доступными средствами борются и будут бороться с газовыми водонагревателями, установленными незаконно. И делается это в первую очередь ради безопасности самих же гражд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ьзуясь случаем мы обращаемся ко всем жителям Ленинградской области и владельцам жилого фонда - не препятствуйте, а помогайте работникам газовых служб выявлять и отключать самовольно смонтированные газовые приб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м Вы обезопасите себя, и окружающих Вас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49:00Z</dcterms:created>
  <dc:creator>владелец</dc:creator>
  <dc:description/>
  <cp:keywords/>
  <dc:language>en-US</dc:language>
  <cp:lastModifiedBy>Admin</cp:lastModifiedBy>
  <cp:lastPrinted>2012-08-22T16:22:00Z</cp:lastPrinted>
  <dcterms:modified xsi:type="dcterms:W3CDTF">2012-09-13T04:51:00Z</dcterms:modified>
  <cp:revision>8</cp:revision>
  <dc:subject/>
  <dc:title>Рекомендации для населения по безопасному использованию газа в быту</dc:title>
</cp:coreProperties>
</file>